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0.07.2017 № 72-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ыделении и оборудовании  специальных мест для размещения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выборных печатных агитационных материалов зарегистрированных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</w:rPr>
        <w:t xml:space="preserve">кандидатов на дополнительных  выборах депутатов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ударственной Думы Федерального Собрания Российской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Федерации седьмого созыва </w:t>
      </w:r>
      <w:r>
        <w:rPr>
          <w:b w:val="false"/>
          <w:sz w:val="24"/>
          <w:szCs w:val="24"/>
        </w:rPr>
        <w:t xml:space="preserve">по одномандатному избирательному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ругу № 112 «Ленинградская область - Кингисеппский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одномандатный округ»: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</w:t>
      </w:r>
    </w:p>
    <w:p>
      <w:pPr>
        <w:pStyle w:val="Subtitle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реализации положений пункта 7 статьи 54 Федерального закона от 12 июня 2002года № 67-ФЗ «Об основных гарантиях избирательных прав и права на участие в референдуме граждан Российской Федерации», пункта 9 статьи 68 Федерального закона от  22 февраля 2014года № 20-ФЗ «О выборах депутатов Государственной Думы Федерального Собрания Российской Федерации»,  постановления Избирательной комиссии Ленинградской области от 14 июня 2017 года № 173/1296 «Об обеспечении равных условий проведения агитационных публичных мероприятий и размещения печатных предвыборных агитационных материалов   зарегистрированных кандидатов на дополнительных выборах депутатов Государственной Думы Федерального Собрания Российской Федерации седьмого созыва по одномандатному избирательному округу № 112 «Ленинградская область - Кингисеппский одномандатный округ»</w:t>
      </w:r>
    </w:p>
    <w:p>
      <w:pPr>
        <w:pStyle w:val="Subtitle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1. Установить на территории МО «Фалилеевское сельское поселение» специальные места для размещения печатных агитационных материалов зарегистрированных кандидатов на дополнительных выборах депутата Государственной Думы Федерального Собрания Российской Федерации седьмого созыва </w:t>
      </w:r>
      <w:r>
        <w:rPr>
          <w:b w:val="false"/>
          <w:sz w:val="24"/>
          <w:szCs w:val="24"/>
        </w:rPr>
        <w:t>по одномандатному избирательному округу № 112 «Ленинградская область - Кингисеппский одномандатный округ»: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-  доски объявлений по населенным пунктам поселения: д. Домашово, д. Горка, д. Кайболово, д. Ратчино, д. Лоузно,  д. Систа, в административном центре  поселения  на здании  Фалилеевского досугового центра и в  подъездах  многоэтажных  домов.</w:t>
      </w:r>
    </w:p>
    <w:p>
      <w:pPr>
        <w:pStyle w:val="Subtitle"/>
        <w:ind w:lef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2. Опубликовать данное распоряжение в средствах массовой информации и разместить на официальном сайте МО «Фалилеевское сельское поселение»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администрации МО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Фалилеевское сельское поселение»:                                           С.Г. Филип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Style9">
    <w:name w:val="Подзаголовок Знак"/>
    <w:basedOn w:val="Style5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9:00Z</dcterms:created>
  <dc:creator>Нина</dc:creator>
  <dc:description/>
  <cp:keywords/>
  <dc:language>en-US</dc:language>
  <cp:lastModifiedBy>User</cp:lastModifiedBy>
  <cp:lastPrinted>2017-07-24T09:14:00Z</cp:lastPrinted>
  <dcterms:modified xsi:type="dcterms:W3CDTF">2017-07-24T05:27:00Z</dcterms:modified>
  <cp:revision>9</cp:revision>
  <dc:subject/>
  <dc:title>Абзац</dc:title>
</cp:coreProperties>
</file>